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b/>
          <w:lang w:val="uk-UA"/>
        </w:rPr>
        <w:t>ПРО СКЛИКАННЯ  ЧЕРГОВИХ  ЗАГАЛЬНИХ   ЗБОРІВ  АКЦІОНЕРІВ ПУБЛІЧНОГО АКЦІОНЕРНОГО ТОВАРИСТВА «БІЛОВОДСЬКИЙ КОМБІНАТ ХЛІБОПРОДУКТІВ»</w:t>
      </w:r>
    </w:p>
    <w:p>
      <w:pPr>
        <w:pStyle w:val="Normal"/>
        <w:ind w:left="-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ановний акціонер!</w:t>
      </w:r>
    </w:p>
    <w:p>
      <w:pPr>
        <w:pStyle w:val="Normal"/>
        <w:ind w:left="-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uk-UA"/>
        </w:rPr>
        <w:t xml:space="preserve">Публічне акціонерне товариство «Біловодський комбінат хлібопродуктів» повідомляє  про проведення  річних Загальних зборів акціонерів, які відбудуться 24 квітня  2012  року о 14.00 год за адресою: 42065, Сумська область, Роменський район, с. Біловод, вул. Біловодська, 2, актова зала підприємства.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uk-UA"/>
        </w:rPr>
        <w:t>Реєстрація учасників для участі в річних Загальних зборах відбудеться 24 квітня 2012 р. з 13.00 год до 13.45 год  у  приміщенні актової зали підприємства.</w:t>
      </w:r>
    </w:p>
    <w:p>
      <w:pPr>
        <w:pStyle w:val="Normal"/>
        <w:ind w:left="-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. Прийняття рішень з питань порядку проведення Загальних зборів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д звіту Правління Товариства за 2011 рік та прийняття рішення за наслідками розгляду звіту Правління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д звіту Наглядової ради Товариства за 2011 рік та прийняття рішення за наслідками розгляду звіту Наглядової ради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д звіту та висновків Ревізійної комісії Товариства за 2011 рік та прийняття рішення за наслідками розгляду звіту та висновків Ревізійної комісії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(фінансової звітності) Товариства за 2011 рік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про розподіл прибутку (збитків)Товариства за підсумками роботи за 2011 рік.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кликання та обрання  Ревізійної комісії. </w:t>
      </w:r>
    </w:p>
    <w:p>
      <w:pPr>
        <w:pStyle w:val="Style14"/>
        <w:numPr>
          <w:ilvl w:val="0"/>
          <w:numId w:val="2"/>
        </w:numPr>
        <w:spacing w:before="0" w:after="0"/>
        <w:ind w:left="1134" w:hanging="349"/>
        <w:jc w:val="both"/>
        <w:rPr/>
      </w:pPr>
      <w:r>
        <w:rPr>
          <w:sz w:val="22"/>
          <w:szCs w:val="22"/>
          <w:lang w:val="uk-UA"/>
        </w:rPr>
        <w:t>Прийняття рішення про вчинення значних правочинів та попереднє схвалення значних правочинів, які можуть бути вчинені Товариством протягом одного року з моменту прийняття рішення, вартістю більше ніж 25 відсотків вартості його активів за даними останньої річної фінансової звітності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ind w:left="540" w:hanging="0"/>
        <w:rPr>
          <w:sz w:val="22"/>
          <w:szCs w:val="22"/>
        </w:rPr>
      </w:pPr>
      <w:r>
        <w:rPr>
          <w:sz w:val="22"/>
          <w:szCs w:val="22"/>
        </w:rPr>
        <w:t>Основні показники фінансово – господарської діяльності товариства</w:t>
      </w:r>
    </w:p>
    <w:p>
      <w:pPr>
        <w:pStyle w:val="Normal"/>
        <w:ind w:left="540" w:hanging="0"/>
        <w:jc w:val="center"/>
        <w:rPr/>
      </w:pPr>
      <w:r>
        <w:rPr/>
        <w:t>за 2011 рік (тис.грн.)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198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іод 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т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сього активі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4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Основні засоб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2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овгострокові фінансові інвестиці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Запас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Сумарна дебіторська заборговані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Грошові кошти та їх еквівален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Нерозподілений прибут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3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Власний капіта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7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Статутний капіта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Довгострокові зобов’язанн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Поточні зобов’язан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Чистий прибуток (збиток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18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Середньорічна кількість акцій (шт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173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1730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Кількість власних акцій, викуплених протягом періоду (шт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 Загальна сума коштів, витрачених на викуп власних акцій протягом періо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Чисельність працівників на кінець періоду (осі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4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лік акціонерів Товариства, які мають право на участь у річних Загальних зборах, буде складений  станом на 24 год 18 квітня 2012 року. </w:t>
      </w:r>
    </w:p>
    <w:p>
      <w:pPr>
        <w:pStyle w:val="Normal"/>
        <w:ind w:right="387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Для участі у Зборах акціонерам Товариства необхідно мати при собі паспорт, а представникам акціонерів паспорт та доручення, засвідчене згідно вимог діючого законодав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 матеріалами щодо порядку денного Загальних зборів кожний акціонер може ознайомитись у приміщенні адміністрації за місцезнаходженням Товариства в робочі дні з 8.00 до 16.00 год.</w:t>
      </w:r>
    </w:p>
    <w:p>
      <w:pPr>
        <w:pStyle w:val="Normal"/>
        <w:ind w:left="-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Телефони для довідок: (05448) 9-38-08; 9-38-09.</w:t>
      </w:r>
    </w:p>
    <w:p>
      <w:pPr>
        <w:pStyle w:val="Normal"/>
        <w:ind w:left="637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</w:t>
      </w:r>
      <w:r>
        <w:rPr>
          <w:b/>
          <w:bCs/>
          <w:sz w:val="22"/>
          <w:szCs w:val="22"/>
          <w:lang w:val="uk-UA"/>
        </w:rPr>
        <w:t>Наглядова рада Товариства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080" w:right="6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6:00Z</dcterms:created>
  <dc:creator>User</dc:creator>
  <dc:description/>
  <cp:keywords/>
  <dc:language>en-US</dc:language>
  <cp:lastModifiedBy>User</cp:lastModifiedBy>
  <dcterms:modified xsi:type="dcterms:W3CDTF">2012-03-16T12:58:00Z</dcterms:modified>
  <cp:revision>1</cp:revision>
  <dc:subject/>
  <dc:title>ПОВІДОМЛЕННЯ</dc:title>
</cp:coreProperties>
</file>