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 РІЧНИХ  ЗАГАЛЬНИХ   ЗБОРІВ  АКЦІОНЕРІВ ПУБЛІЧНОГО АКЦІОНЕРНОГО ТОВАРИСТВА «БІЛОВОДСЬКИЙ КОМБІНАТ ХЛІБОПРОДУКТІВ»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місцезнаходження: 42065, Сумська область, Роменський район, с. Біловод, вул. Біловодська, 2)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акціонер!</w:t>
      </w:r>
    </w:p>
    <w:p>
      <w:pPr>
        <w:pStyle w:val="Normal"/>
        <w:ind w:left="-360" w:firstLine="360"/>
        <w:rPr/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uk-UA"/>
        </w:rPr>
        <w:t xml:space="preserve">Публічне акціонерне товариство «Біловодський комбінат хлібопродуктів» повідомляє про проведення  річних Загальних зборів акціонерів, які відбудуться 24 квітня 2013 року о 14.00 год. за адресою: 42065, Сумська область, Роменський район, с. Біловод, вул. Біловодська, 2, актова зала підприємства.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uk-UA"/>
        </w:rPr>
        <w:t>Реєстрація учасників для участі в річних Загальних зборах відбудеться 24 квітня 2013 р. з 13.00 год. до 13.45 год. у  приміщенні актової зали підприємства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   ДЕННИЙ: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. Прийняття рішень з питань порядку проведення Загальних зборів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та висновків Ревізійної комісії Товариства за 2012 рік та прийняття рішення за наслідками розгляду звіту та висновків Ревізійної комісії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Наглядової ради Товариства за 2012 рік та прийняття рішення за наслідками розгляду звіту Наглядової ради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Правління Товариства за 2012 рік та прийняття рішення за наслідками розгляду звіту Правління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(фінансової звітності) Товариства за 2012 рік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розподіл прибутку (збитків)Товариства за підсумками роботи за 2012 рік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вчинення значних правочинів та попереднє схвалення значних правочинів, які можуть бути вчинені Товариством протягом одного року з моменту прийняття рішення, вартістю більше ніж 25 відсотків вартості його активів за даними останньої річної фінансової звітності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Основні показники фінансово – господарської діяльності товариства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2"/>
          <w:szCs w:val="22"/>
          <w:lang w:val="uk-UA"/>
        </w:rPr>
        <w:t>за 2012</w:t>
      </w:r>
      <w:r>
        <w:rPr/>
        <w:t xml:space="preserve"> рік (тис.грн.)</w:t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60"/>
        <w:gridCol w:w="2160"/>
      </w:tblGrid>
      <w:tr>
        <w:trPr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іод 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т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63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сновні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4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овгострокові фінансові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Нерозподілен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17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52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4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Довгострокові зобов’яз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Поточні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0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Чистий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8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Середньорічна кількість акцій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73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7307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Кількість власних акцій, викуплених протягом періоду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Загальна сума коштів, витрачених на викуп власних акцій протягом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Чисельність працівників на кінець періоду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Перелік акціонерів Товариства, які мають право на участь у річних Загальних зборах, буде складений  станом на 24 год 18 квітня 2013 року. </w:t>
      </w:r>
    </w:p>
    <w:p>
      <w:pPr>
        <w:pStyle w:val="Normal"/>
        <w:ind w:right="387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Для участі у Зборах акціонерам Товариства необхідно мати при собі паспорт, а представникам акціонерів паспорт та доручення, засвідчене згідно вимог діючого законодав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 матеріалами щодо порядку денного Загальних зборів кожний акціонер може ознайомитись у приміщенні адміністрації (плановий відділ) за місцезнаходженням Товариства в робочі дні з 8.00 до 16.00 год.</w:t>
      </w:r>
      <w:r>
        <w:rPr>
          <w:rFonts w:cs="Arial" w:ascii="Arial" w:hAnsi="Arial"/>
          <w:sz w:val="18"/>
          <w:szCs w:val="18"/>
          <w:lang w:val="uk-UA"/>
        </w:rPr>
        <w:t xml:space="preserve">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осадовою особою </w:t>
      </w:r>
      <w:r>
        <w:rPr>
          <w:sz w:val="22"/>
          <w:szCs w:val="22"/>
          <w:lang w:val="uk-UA"/>
        </w:rPr>
        <w:t>Товариства</w:t>
      </w:r>
      <w:r>
        <w:rPr>
          <w:sz w:val="22"/>
          <w:szCs w:val="22"/>
        </w:rPr>
        <w:t>, відповідальн</w:t>
      </w:r>
      <w:r>
        <w:rPr>
          <w:sz w:val="22"/>
          <w:szCs w:val="22"/>
          <w:lang w:val="uk-UA"/>
        </w:rPr>
        <w:t>ою</w:t>
      </w:r>
      <w:r>
        <w:rPr>
          <w:sz w:val="22"/>
          <w:szCs w:val="22"/>
        </w:rPr>
        <w:t xml:space="preserve"> за ознайомлення акціонерів або їх представників з документами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ов’язаними з порядком денним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гальних зборів</w:t>
      </w:r>
      <w:r>
        <w:rPr>
          <w:sz w:val="22"/>
          <w:szCs w:val="22"/>
          <w:lang w:val="uk-UA"/>
        </w:rPr>
        <w:t xml:space="preserve"> є член </w:t>
      </w:r>
      <w:r>
        <w:rPr>
          <w:sz w:val="22"/>
          <w:szCs w:val="22"/>
        </w:rPr>
        <w:t xml:space="preserve"> Правління</w:t>
      </w:r>
      <w:r>
        <w:rPr>
          <w:sz w:val="22"/>
          <w:szCs w:val="22"/>
          <w:lang w:val="uk-UA"/>
        </w:rPr>
        <w:t xml:space="preserve"> Бережна О.М.</w:t>
      </w:r>
    </w:p>
    <w:p>
      <w:pPr>
        <w:pStyle w:val="Normal"/>
        <w:ind w:left="-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Телефони для довідок: (05448) 9-38-08; 9-38-09.</w:t>
      </w:r>
    </w:p>
    <w:p>
      <w:pPr>
        <w:pStyle w:val="Normal"/>
        <w:ind w:left="637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</w:t>
      </w:r>
      <w:r>
        <w:rPr>
          <w:b/>
          <w:bCs/>
          <w:sz w:val="22"/>
          <w:szCs w:val="22"/>
          <w:lang w:val="uk-UA"/>
        </w:rPr>
        <w:t>Наглядова рада Товариства</w:t>
      </w:r>
    </w:p>
    <w:sectPr>
      <w:type w:val="nextPage"/>
      <w:pgSz w:w="11906" w:h="16838"/>
      <w:pgMar w:left="1080" w:right="6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4:00Z</dcterms:created>
  <dc:creator>User</dc:creator>
  <dc:description/>
  <cp:keywords/>
  <dc:language>en-US</dc:language>
  <cp:lastModifiedBy>User</cp:lastModifiedBy>
  <cp:lastPrinted>2013-03-21T09:40:00Z</cp:lastPrinted>
  <dcterms:modified xsi:type="dcterms:W3CDTF">2013-03-21T07:49:00Z</dcterms:modified>
  <cp:revision>5</cp:revision>
  <dc:subject/>
  <dc:title>ПОВІДОМЛЕННЯ</dc:title>
</cp:coreProperties>
</file>